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230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กองทุนสวัสดิการชุมชน ตำบลลำพู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อุดหนุนกองทุนสวัสดิการ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องทุนสวัสดิการ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กองทุนที่ได้รับการ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ทุนสวัสดิการชุมชนมีการดำเนินงาน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ทุนสวัสดิการชุมช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วัตถุประสงค์ เป้าหมายและ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ทบกองทุนสวัสดิการชุมชน ตำบลลำพู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การดำเนินงานของกองทุนสวัสดิการ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มทบกองทุนสวัสดิการ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กองทุนที่ได้รับการ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ทุนสวัสดิการชุมชนมีการดำเนินงาน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ทุนสวัสดิการชุมช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1:00Z</dcterms:created>
  <dc:creator>KKD 2011 V.2</dc:creator>
  <dc:description/>
  <cp:keywords/>
  <dc:language>en-US</dc:language>
  <cp:lastModifiedBy>Windows User</cp:lastModifiedBy>
  <cp:lastPrinted>2018-07-06T13:15:00Z</cp:lastPrinted>
  <dcterms:modified xsi:type="dcterms:W3CDTF">2018-07-06T06:15:00Z</dcterms:modified>
  <cp:revision>4</cp:revision>
  <dc:subject/>
  <dc:title/>
</cp:coreProperties>
</file>